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DEPARTAMENTO DE GESTIÓN TECNOLÓGICA Y VINCULACIÓN O EQUIVALE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SOLICITUD DE  SERVICIO SOCI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Nombre completo (1)  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Sexo (2) ______ Teléfono: (3) ________ Domicilio: (4) ____________________ 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lang w:val="es-ES"/>
        </w:rPr>
        <w:t>e-mail (21): ________________________________________________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SCOLARIDAD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No. de Control: (5) _______________Carrera: (6) 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eriodo: (7) ____________________ Semestre: (8) __________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PROGRAM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 Oficial: (9) 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itular de la Dependencia: (10) 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uesto del titular de la Dependencia: (11)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mbre del Programa: (12) 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Modalidad: (13) ___________ Fecha de Inicio: (14) ___________ Fecha de Terminación: (15) 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tividades: (16) ________________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ipo de programa: (17)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(  )</w:t>
        <w:tab/>
        <w:t>Educación para adultos</w:t>
        <w:tab/>
        <w:tab/>
        <w:tab/>
        <w:t>(  )</w:t>
        <w:tab/>
        <w:t>Desarrollo de comunidad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  )  </w:t>
        <w:tab/>
        <w:t xml:space="preserve">Actividades deportivas </w:t>
        <w:tab/>
        <w:tab/>
        <w:tab/>
        <w:t>(  )</w:t>
        <w:tab/>
        <w:t>Actividades culturale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(  ) </w:t>
        <w:tab/>
        <w:t>PRONASOL</w:t>
        <w:tab/>
        <w:tab/>
        <w:t xml:space="preserve">            </w:t>
        <w:tab/>
        <w:tab/>
        <w:t>(  )</w:t>
        <w:tab/>
        <w:t>Otros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A USO EXCLUSIVO  DE LA OFICINA DE SERVICIO SOCI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ACEPTADO: (18) SI  (    );  NO  (    )   MOTIVO: (19) 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OBSERVACIONES: (20) ______________________________________________________________________</w:t>
      </w:r>
    </w:p>
    <w:p>
      <w:pPr>
        <w:pStyle w:val="Normal"/>
        <w:ind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Escribir el nombre completo del alumno (a) interesado en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 el sexo: H Hombre M Muje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teléfon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domicilio particul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úmero de contro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arrera en la cual se encuentra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periodo en el cual está inscrit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semestre que se encuentra cursando actualmente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 la Dependencia en la que se pretende realizar el Servicio Social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completo del (la) Titular de la Dependenci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l Puesto del (la)Titular de la Dependenc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nombre del Program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modalidad en la que se realizará el Servicio Social (interno ó externo)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inici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la fecha de terminación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las actividades que se realizarán. – Colocar en este rubro un “Programa de Actividades” o puede hacer uso de un Programa el cual debe anexar a este documento.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Marcar con una X el tipo de Programa en el que le interesa participar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si fue aceptado o n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32" w:leader="none"/>
              </w:tabs>
              <w:ind w:left="174" w:hanging="0"/>
              <w:rPr/>
            </w:pPr>
            <w:r>
              <w:rPr>
                <w:rFonts w:cs="Arial" w:ascii="Arial" w:hAnsi="Arial"/>
              </w:rPr>
              <w:t>Anotar el motivo por el cual la solicitud fue rechazada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aso de que haya observaciones anotarlas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correo electrónico del alumno (a) </w:t>
            </w:r>
            <w:r>
              <w:rPr>
                <w:rFonts w:eastAsia="Arial" w:cs="Arial" w:ascii="Arial" w:hAnsi="Arial"/>
                <w:spacing w:val="2"/>
                <w:sz w:val="18"/>
              </w:rPr>
              <w:t xml:space="preserve"> 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85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Cs w:val="22"/>
        <w:lang w:val="es-MX"/>
      </w:rPr>
    </w:pPr>
    <w:r>
      <w:rPr>
        <w:rFonts w:cs="Arial" w:ascii="Arial" w:hAnsi="Arial"/>
        <w:b/>
        <w:lang w:val="es-MX"/>
      </w:rPr>
      <w:t>TecNM/D-VI-PO-002-01</w:t>
      <w:tab/>
      <w:tab/>
      <w:tab/>
      <w:tab/>
      <w:tab/>
      <w:tab/>
      <w:tab/>
      <w:tab/>
      <w:tab/>
      <w:tab/>
    </w:r>
    <w:r>
      <w:rPr>
        <w:rFonts w:cs="Arial" w:ascii="Arial" w:hAnsi="Arial"/>
        <w:szCs w:val="22"/>
        <w:lang w:val="es-MX"/>
      </w:rPr>
      <w:t>Rev. 4</w:t>
    </w:r>
  </w:p>
  <w:p>
    <w:pPr>
      <w:pStyle w:val="Footer"/>
      <w:rPr>
        <w:rFonts w:ascii="Arial" w:hAnsi="Arial" w:cs="Arial"/>
        <w:szCs w:val="22"/>
        <w:lang w:val="es-MX"/>
      </w:rPr>
    </w:pPr>
    <w:r>
      <w:rPr>
        <w:rFonts w:cs="Arial" w:ascii="Arial" w:hAnsi="Arial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4"/>
      <w:gridCol w:w="5152"/>
      <w:gridCol w:w="3293"/>
    </w:tblGrid>
    <w:tr>
      <w:trPr>
        <w:trHeight w:val="423" w:hRule="atLeast"/>
        <w:cantSplit w:val="true"/>
      </w:trPr>
      <w:tc>
        <w:tcPr>
          <w:tcW w:w="1904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/>
          </w:pPr>
          <w:r>
            <w:rPr/>
            <w:drawing>
              <wp:inline distT="0" distB="0" distL="0" distR="0">
                <wp:extent cx="1130300" cy="427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030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2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Solicitud de Servicio Social</w:t>
          </w:r>
        </w:p>
      </w:tc>
      <w:tc>
        <w:tcPr>
          <w:tcW w:w="329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MX"/>
            </w:rPr>
            <w:t>Código: TecNM/D-VI-PO-002-01</w:t>
          </w:r>
        </w:p>
      </w:tc>
    </w:tr>
    <w:tr>
      <w:trPr>
        <w:trHeight w:val="279" w:hRule="atLeast"/>
        <w:cantSplit w:val="true"/>
      </w:trPr>
      <w:tc>
        <w:tcPr>
          <w:tcW w:w="190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MX"/>
            </w:rPr>
          </w:pPr>
          <w:r>
            <w:rPr>
              <w:rFonts w:cs="Arial" w:ascii="Arial" w:hAnsi="Arial"/>
              <w:b/>
              <w:color w:val="808080"/>
              <w:lang w:val="es-MX"/>
            </w:rPr>
          </w:r>
        </w:p>
      </w:tc>
      <w:tc>
        <w:tcPr>
          <w:tcW w:w="5152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MX"/>
            </w:rPr>
          </w:pPr>
          <w:r>
            <w:rPr>
              <w:rFonts w:cs="Arial" w:ascii="Arial" w:hAnsi="Arial"/>
              <w:lang w:val="es-MX"/>
            </w:rPr>
          </w:r>
        </w:p>
      </w:tc>
      <w:tc>
        <w:tcPr>
          <w:tcW w:w="329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4</w:t>
          </w:r>
        </w:p>
      </w:tc>
    </w:tr>
    <w:tr>
      <w:trPr>
        <w:trHeight w:val="569" w:hRule="atLeast"/>
        <w:cantSplit w:val="true"/>
      </w:trPr>
      <w:tc>
        <w:tcPr>
          <w:tcW w:w="190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1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08   7.2.1</w:t>
          </w:r>
        </w:p>
      </w:tc>
      <w:tc>
        <w:tcPr>
          <w:tcW w:w="329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3:00Z</dcterms:created>
  <dc:creator>BITAL</dc:creator>
  <dc:description/>
  <cp:keywords/>
  <dc:language>en-US</dc:language>
  <cp:lastModifiedBy>Asist. Academica</cp:lastModifiedBy>
  <cp:lastPrinted>2007-02-28T15:21:00Z</cp:lastPrinted>
  <dcterms:modified xsi:type="dcterms:W3CDTF">2018-02-09T00:53:00Z</dcterms:modified>
  <cp:revision>2</cp:revision>
  <dc:subject/>
  <dc:title>HOJA DE REVISION</dc:title>
</cp:coreProperties>
</file>